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Дело №02-4035/2203/202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УИД 86MS0054-01-2024-008486-95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 октября 2024 года      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ировой судья судебного участка №2 Няганского судебного района Ханты-Мансийского автономного округа - Югры Колосова Е.С., исполняя обязанности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 2-4035-2203/2024 по исковому заявлению акционерного общества «Югра-Экология» у Чупину Константину Николаевичу о взыскании задолженности за коммунальные услуг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eastAsia="Times New Roman" w:cs="Times New Roman" w:ascii="Times New Roman" w:hAnsi="Times New Roman"/>
          <w:sz w:val="27"/>
          <w:szCs w:val="27"/>
        </w:rPr>
        <w:t>акционерного общества «Югра-Экология» у Чупину Константину Николаевичу о взыскании задолженности за коммунальные услуги отказа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Ф м</w:t>
      </w:r>
      <w:r>
        <w:rPr>
          <w:rFonts w:cs="Times New Roman" w:ascii="Times New Roman" w:hAnsi="Times New Roman"/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№3 Няганского судебного района </w:t>
      </w:r>
      <w:r>
        <w:rPr>
          <w:rFonts w:eastAsia="Times New Roman" w:cs="Times New Roman" w:ascii="Times New Roman" w:hAnsi="Times New Roman"/>
          <w:sz w:val="27"/>
          <w:szCs w:val="27"/>
        </w:rPr>
        <w:t>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